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26820" cy="1191260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48"/>
          <w:szCs w:val="48"/>
        </w:rPr>
        <w:tab/>
        <w:t xml:space="preserve">Program Flyktningerennet 2025 </w:t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Fredag 21.mars:   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lyktningerennet.n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lyktingloppet.s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oo -20oo</w:t>
        <w:tab/>
        <w:t>Rennkontoret på Kansliet, Gäddede åpen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oo -22oo</w:t>
        <w:tab/>
        <w:t>Rennkontoret i Liernehallen åpen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30</w:t>
        <w:tab/>
        <w:tab/>
        <w:t>Off. åpning av Flyktningerennet på Liernehallen, Underholdning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Åpningstale, Nasjonalsanger, Kransepar m.m.   </w:t>
      </w:r>
      <w:r>
        <w:rPr>
          <w:rFonts w:cs="Times New Roman" w:ascii="Times New Roman" w:hAnsi="Times New Roman"/>
          <w:b/>
          <w:bCs/>
          <w:sz w:val="28"/>
          <w:szCs w:val="28"/>
        </w:rPr>
        <w:t>GRATIS</w:t>
      </w:r>
      <w:r>
        <w:rPr>
          <w:rFonts w:cs="Times New Roman" w:ascii="Times New Roman" w:hAnsi="Times New Roman"/>
          <w:sz w:val="28"/>
          <w:szCs w:val="28"/>
        </w:rPr>
        <w:t xml:space="preserve"> inngang!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bookmarkStart w:id="0" w:name="_Hlk192661501"/>
      <w:bookmarkEnd w:id="0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ørdag 22.mars:</w:t>
      </w:r>
    </w:p>
    <w:p>
      <w:pPr>
        <w:pStyle w:val="Normal"/>
        <w:rPr/>
      </w:pPr>
      <w:bookmarkStart w:id="1" w:name="_Hlk192661501"/>
      <w:bookmarkEnd w:id="1"/>
      <w:r>
        <w:rPr>
          <w:rFonts w:cs="Times New Roman" w:ascii="Times New Roman" w:hAnsi="Times New Roman"/>
          <w:sz w:val="28"/>
          <w:szCs w:val="28"/>
        </w:rPr>
        <w:t xml:space="preserve">07oo-10oo: </w:t>
        <w:tab/>
        <w:t>Utdeling av startnummer Liernehallen, 44 km-løyp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93o -113o:</w:t>
        <w:tab/>
        <w:t xml:space="preserve">Utdeling av startnummer på Kveeidet, 12 og 17 km, Norsk+svensk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oo</w:t>
        <w:tab/>
        <w:tab/>
        <w:t>Fellesstart alle klasser 44 km, Stortangjorda, Sandvik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45:</w:t>
        <w:tab/>
        <w:tab/>
        <w:t>Fellesstart konkurranseklasser 17 km, Kveeide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oo:</w:t>
        <w:tab/>
        <w:tab/>
        <w:t>Fellesstart Herrer og damer mosjon 17 km, Kveeide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1o</w:t>
        <w:tab/>
        <w:tab/>
        <w:t>Fellesstart klasse uten tidtaking (født 2018 el før), 12 el 17 k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oo</w:t>
        <w:tab/>
        <w:tab/>
        <w:t>Beregnet målgang på Gäddede 44 k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o</w:t>
        <w:tab/>
        <w:tab/>
        <w:t>Beregnet målgang på Gäddede 17 k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3o</w:t>
        <w:tab/>
        <w:tab/>
        <w:t>Premieutdeling ved Ballbingen Gäddede skole, 44 km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oo:</w:t>
        <w:tab/>
        <w:tab/>
        <w:t>Premieutdeling ved Ballbingen Gäddede skole, 17 km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oo-22oo:</w:t>
        <w:tab/>
        <w:t>Afterski på 38:an Storgatan Gädded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oo-01oo:</w:t>
        <w:tab/>
        <w:t>Bankett og fest på LiVerten, med Bjørnars Påm. www.liverten.n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øndag 23.mars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oo:</w:t>
        <w:tab/>
        <w:tab/>
        <w:t>Lilla Flyktningeloppet, Gäddede skole, 0 – 16 år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>
          <w:rFonts w:cs="Times New Roman" w:ascii="Times New Roman" w:hAnsi="Times New Roman"/>
          <w:color w:val="00B050"/>
        </w:rPr>
        <w:t xml:space="preserve">Hovedsponsorer: 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NTE -Sparebank 1 SMN -HE-Plan AS -Engcon–Jorm Lego -NA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jertlig velkommen til det 73. Flyktningerenn!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Flyktningerennet 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Overskrift2Tegn">
    <w:name w:val="Overskrift 2 Tegn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Overskrift3Tegn">
    <w:name w:val="Overskrift 3 Tegn"/>
    <w:qFormat/>
    <w:rPr>
      <w:rFonts w:eastAsia="Times New Roman" w:cs="Times New Roman"/>
      <w:color w:val="0F4761"/>
      <w:sz w:val="28"/>
      <w:szCs w:val="28"/>
    </w:rPr>
  </w:style>
  <w:style w:type="character" w:styleId="Overskrift4Tegn">
    <w:name w:val="Overskrift 4 Tegn"/>
    <w:qFormat/>
    <w:rPr>
      <w:rFonts w:eastAsia="Times New Roman" w:cs="Times New Roman"/>
      <w:i/>
      <w:iCs/>
      <w:color w:val="0F4761"/>
    </w:rPr>
  </w:style>
  <w:style w:type="character" w:styleId="Overskrift5Tegn">
    <w:name w:val="Overskrift 5 Tegn"/>
    <w:qFormat/>
    <w:rPr>
      <w:rFonts w:eastAsia="Times New Roman" w:cs="Times New Roman"/>
      <w:color w:val="0F4761"/>
    </w:rPr>
  </w:style>
  <w:style w:type="character" w:styleId="Overskrift6Tegn">
    <w:name w:val="Overskrift 6 Tegn"/>
    <w:qFormat/>
    <w:rPr>
      <w:rFonts w:eastAsia="Times New Roman" w:cs="Times New Roman"/>
      <w:i/>
      <w:iCs/>
      <w:color w:val="595959"/>
    </w:rPr>
  </w:style>
  <w:style w:type="character" w:styleId="Overskrift7Tegn">
    <w:name w:val="Overskrift 7 Tegn"/>
    <w:qFormat/>
    <w:rPr>
      <w:rFonts w:eastAsia="Times New Roman" w:cs="Times New Roman"/>
      <w:color w:val="595959"/>
    </w:rPr>
  </w:style>
  <w:style w:type="character" w:styleId="Overskrift8Tegn">
    <w:name w:val="Overskrift 8 Tegn"/>
    <w:qFormat/>
    <w:rPr>
      <w:rFonts w:eastAsia="Times New Roman" w:cs="Times New Roman"/>
      <w:i/>
      <w:iCs/>
      <w:color w:val="272727"/>
    </w:rPr>
  </w:style>
  <w:style w:type="character" w:styleId="Overskrift9Tegn">
    <w:name w:val="Overskrift 9 Tegn"/>
    <w:qFormat/>
    <w:rPr>
      <w:rFonts w:eastAsia="Times New Roman" w:cs="Times New Roman"/>
      <w:color w:val="272727"/>
    </w:rPr>
  </w:style>
  <w:style w:type="character" w:styleId="TittelTegn">
    <w:name w:val="Tittel Tegn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UndertittelTegn">
    <w:name w:val="Undertittel Tegn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itatTegn">
    <w:name w:val="Sitat Tegn"/>
    <w:qFormat/>
    <w:rPr>
      <w:i/>
      <w:iCs/>
      <w:color w:val="404040"/>
    </w:rPr>
  </w:style>
  <w:style w:type="character" w:styleId="Sterkutheving">
    <w:name w:val="Sterk utheving"/>
    <w:qFormat/>
    <w:rPr>
      <w:i/>
      <w:iCs/>
      <w:color w:val="0F4761"/>
    </w:rPr>
  </w:style>
  <w:style w:type="character" w:styleId="SterktsitatTegn">
    <w:name w:val="Sterkt sitat Tegn"/>
    <w:qFormat/>
    <w:rPr>
      <w:i/>
      <w:iCs/>
      <w:color w:val="0F4761"/>
    </w:rPr>
  </w:style>
  <w:style w:type="character" w:styleId="Sterkreferanse">
    <w:name w:val="Sterk referans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Sitat">
    <w:name w:val="S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eavsnitt">
    <w:name w:val="Listeavsnitt"/>
    <w:basedOn w:val="Normal"/>
    <w:qFormat/>
    <w:pPr>
      <w:spacing w:before="0" w:after="160"/>
      <w:ind w:left="720" w:hanging="0"/>
      <w:contextualSpacing/>
    </w:pPr>
    <w:rPr/>
  </w:style>
  <w:style w:type="paragraph" w:styleId="Sterktsitat">
    <w:name w:val="Sterkt sit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lyktningerennet.no/" TargetMode="External"/><Relationship Id="rId4" Type="http://schemas.openxmlformats.org/officeDocument/2006/relationships/hyperlink" Target="http://www.flyktingloppet.s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26:00Z</dcterms:created>
  <dc:creator>Karl  Audun Fagerli</dc:creator>
  <dc:description/>
  <cp:keywords/>
  <dc:language>en-US</dc:language>
  <cp:lastModifiedBy>Karl  Audun Fagerli</cp:lastModifiedBy>
  <cp:lastPrinted>2025-03-15T12:32:00Z</cp:lastPrinted>
  <dcterms:modified xsi:type="dcterms:W3CDTF">2025-03-15T11:32:00Z</dcterms:modified>
  <cp:revision>14</cp:revision>
  <dc:subject/>
  <dc:title/>
</cp:coreProperties>
</file>